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STÊNCIA JUDICIÁRIA GRATUITA - IMPUGNAÇÃO - RÉPLIC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M.M. __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qualificada nos autos do processo nº ____________, IMPUGNAÇÃO AO PEDIDO DE AJG que apresentou contra ____________ e ____________, vem respeitosamente, em atenção ao contido na NE ___/_____ (fls. ___), dizer e requerer conform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Os Impugnados trazem aos autos cópias de comprovantes de pagamento de luz, telefone, financiamento imobiliário e universidade, como prova de despesas que suporta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Veio aos autos, ainda, declaração de carência firmada pelo Sr. ____________ em __/__/____, ou seja, firmada após a intimação dos Impugnados para que se manifestassem sobre a impugnação (NE ___/____, fls. ___, pub. __/__/____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Na petição de fls. ___ reconhecem que o Sr. ____________ exerce profissão remunerada, qual seja de pedreiro, alegando que tal fato não foi informado na inicial por "equívoco" (fls. ___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Ora, a informação que junta-se aos autos vem simplesmente comprovar que procede a impugn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Somente agora apareceu a declaração de carência do autor ____________ e o reconhecimento de que o casal também conta com rendimentos provindos de sua atividade autônom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       Não informam os Impugnados o motivo pelo qual a declaração não foi apresentada juntamente com a inici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       Deveria o Impugnado ter trazido, ainda, o comprovante de seus rendimentos, o que afastaria por completo a impugnação ao benefício conced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       Não o fez. Limitou-se a dizer que seus rendimentos não são fixos, dada a instabilidade de sua profiss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       Contudo, é de conhecimento geral que a atividade autônoma é instável. Porém, instabilidade não é sinônimo de inexistência de rendimen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     Furtou-se o Impugnado na inicial de declarar sua profissão e sua condição de car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     Furta-se, agora, a comprovar seus proventos, firmando-se na premissa de que incumbe a Impugnante o ônus de produzir a prov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     Tal comportamento é indício claro de que tentam os Impugnados ocultar o verdadeiro montante de seus rendimentos. Caso contrário, já teriam demonstrado sua condição de carên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     É fácil para alguém ingressar em aventura judicial, como é o caso do processo conexo, em que facilmente se verifica a prescrição, quando não precisará arcar com os ônus sucumbenciai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considerando que a declaração de carência do Sr. ____________ somente veio aos autos agora, para que se resolva o incidente de forma justa, requer a Impugnante que se oficie à Delegacia da Receita Federal no sentido de obter-se cópia da declaração de rendimentos dos Impugnados, o que será prova cabal do valor real de seus proven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8:00Z</dcterms:created>
  <dc:creator>fabio</dc:creator>
  <dc:description/>
  <cp:keywords/>
  <dc:language>en-US</dc:language>
  <cp:lastModifiedBy>fabio</cp:lastModifiedBy>
  <dcterms:modified xsi:type="dcterms:W3CDTF">2009-04-15T19:09:00Z</dcterms:modified>
  <cp:revision>1</cp:revision>
  <dc:subject/>
  <dc:title>ASSISTÊNCIA JUDICIÁRIA GRATUITA - IMPUGNAÇÃO - RÉPLICA</dc:title>
</cp:coreProperties>
</file>